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>TWAS THE BREASTFEEDER’S NIGHTTIME</w:t>
        <w:br/>
        <w:t>By Andi Silverman, www.mamaknowsbreast.com</w:t>
      </w:r>
    </w:p>
    <w:p>
      <w:pPr>
        <w:pStyle w:val="Normal"/>
        <w:rPr/>
      </w:pPr>
      <w:r>
        <w:rPr/>
        <w:t>‘</w:t>
      </w:r>
      <w:r>
        <w:rPr/>
        <w:t>Twas a holiday eve and the babe was asleep,</w:t>
        <w:br/>
        <w:t>Swaddled tight in his crib he made not a peep.</w:t>
        <w:br/>
        <w:t>My boobs were depleted from feeding all day.</w:t>
        <w:br/>
        <w:t>“Please don’t wake. Sleep all night,” to the babe I did pray.</w:t>
      </w:r>
    </w:p>
    <w:p>
      <w:pPr>
        <w:pStyle w:val="Normal"/>
        <w:rPr/>
      </w:pPr>
      <w:r>
        <w:rPr/>
        <w:t>But his lips, how they moved, as he lay in his bed.</w:t>
        <w:br/>
        <w:t>Visions of milky breasts danced in his head.</w:t>
        <w:br/>
        <w:t xml:space="preserve">Dad in his boxers and I in my sweats, </w:t>
        <w:br/>
        <w:t>Could we get some shuteye? Go ahead, place your bets.</w:t>
      </w:r>
    </w:p>
    <w:p>
      <w:pPr>
        <w:pStyle w:val="Normal"/>
        <w:rPr/>
      </w:pPr>
      <w:r>
        <w:rPr/>
        <w:t>The moon on the breast of my t-shirt did glow,</w:t>
        <w:br/>
        <w:t>Gave a luster to leaking spots set to grow.</w:t>
        <w:br/>
        <w:t>My nursing pads were soaked, they fell out of place.</w:t>
        <w:br/>
        <w:t xml:space="preserve">My bra had unsnapped. How I missed sexy lace. </w:t>
      </w:r>
    </w:p>
    <w:p>
      <w:pPr>
        <w:pStyle w:val="Normal"/>
        <w:rPr/>
      </w:pPr>
      <w:r>
        <w:rPr/>
        <w:t>For months I’d been feeding our babe everywhere.</w:t>
        <w:br/>
        <w:t>Coffee shop, park bench, museum, movie chair.</w:t>
        <w:br/>
        <w:t>All my modesty gone, nothing shy anymore.</w:t>
        <w:br/>
        <w:t>If the kiddo was crying, I knew how to score.</w:t>
      </w:r>
    </w:p>
    <w:p>
      <w:pPr>
        <w:pStyle w:val="Normal"/>
        <w:rPr/>
      </w:pPr>
      <w:r>
        <w:rPr/>
        <w:t>And now with the holidays, things often got dire.</w:t>
        <w:br/>
        <w:t>While out buying gifts, I sometimes drew ire.</w:t>
        <w:br/>
        <w:t>I breastfed in clothing stores. Changing rooms rock.</w:t>
        <w:br/>
        <w:t xml:space="preserve">I breastfed in bookstores. To the stacks I did flock. </w:t>
      </w:r>
    </w:p>
    <w:p>
      <w:pPr>
        <w:pStyle w:val="Normal"/>
        <w:rPr/>
      </w:pPr>
      <w:r>
        <w:rPr/>
        <w:t>When from the babe’s room there arose such a clatter.</w:t>
        <w:br/>
        <w:t>We sprang from our bed to see what was the matter.</w:t>
        <w:br/>
        <w:t>Away to his room we flew with a flash,</w:t>
        <w:br/>
        <w:t>Threw open the door, in the dark I did crash.</w:t>
      </w:r>
    </w:p>
    <w:p>
      <w:pPr>
        <w:pStyle w:val="Normal"/>
        <w:rPr/>
      </w:pPr>
      <w:r>
        <w:rPr/>
        <w:t>What a klutz I can be, ‘twas those bags made me fall.</w:t>
        <w:br/>
        <w:t>Sacks for our trip, all arranged in the hall.</w:t>
        <w:br/>
        <w:t>We were going to Grandma’s, a five hour drive.</w:t>
        <w:br/>
        <w:t>Holiday time—Will I make it alive?</w:t>
      </w:r>
    </w:p>
    <w:p>
      <w:pPr>
        <w:pStyle w:val="Normal"/>
        <w:rPr/>
      </w:pPr>
      <w:r>
        <w:rPr/>
        <w:t>One big huge duffle held all the babe’s stuff.</w:t>
        <w:br/>
        <w:t>Diapers, wipes, onesies. Did I bring enough?</w:t>
        <w:br/>
        <w:t>Now don’t forget burp cloths, crib sheets and toys.</w:t>
        <w:br/>
        <w:t>Books and Bjorn, we’ll exhibit such poise.</w:t>
      </w:r>
    </w:p>
    <w:p>
      <w:pPr>
        <w:pStyle w:val="Normal"/>
        <w:rPr/>
      </w:pPr>
      <w:r>
        <w:rPr/>
        <w:t>On breast pump, on bottles, on stroller and boppy.</w:t>
        <w:br/>
        <w:t>On car seat, on cradle, on blanket and binky.</w:t>
        <w:br/>
        <w:t>Fill the back of the car, fill the trunk with our haul.</w:t>
        <w:br/>
        <w:t>And we’ll drive away, drive away, drive away all.</w:t>
      </w:r>
    </w:p>
    <w:p>
      <w:pPr>
        <w:pStyle w:val="Normal"/>
        <w:rPr/>
      </w:pPr>
      <w:r>
        <w:rPr/>
        <w:t>Now don’t forget stopping to feed long the way.</w:t>
        <w:br/>
        <w:t>Gas stations, McDonalds and rest stops, oy vey.</w:t>
        <w:br/>
        <w:t>Of course there’ll be lots of those diapers to do.</w:t>
        <w:br/>
        <w:t>Get out the Purell, you’ll be covered in poo.</w:t>
      </w:r>
    </w:p>
    <w:p>
      <w:pPr>
        <w:pStyle w:val="Normal"/>
        <w:rPr/>
      </w:pPr>
      <w:r>
        <w:rPr/>
        <w:t>When we finally arrive, now what will await?</w:t>
        <w:br/>
        <w:t>Lots of food and embraces, it’ll be really great.</w:t>
        <w:br/>
        <w:t>No, no one will not fight. I will not shed a tear.</w:t>
        <w:br/>
        <w:t xml:space="preserve">Ok, a white lie— but rejoice in who’s here. </w:t>
      </w:r>
    </w:p>
    <w:p>
      <w:pPr>
        <w:pStyle w:val="Normal"/>
        <w:rPr/>
      </w:pPr>
      <w:r>
        <w:rPr/>
        <w:t>And what about wine or a champagne or two?</w:t>
        <w:br/>
        <w:t>Will it make my milk bad? Old wives tale or true?</w:t>
        <w:br/>
        <w:t>And will anyone say, “Can he now take a bottle?”</w:t>
        <w:br/>
        <w:t>“How long will you breastfeed?” How these questions can throttle.</w:t>
      </w:r>
    </w:p>
    <w:p>
      <w:pPr>
        <w:pStyle w:val="Normal"/>
        <w:rPr/>
      </w:pPr>
      <w:r>
        <w:rPr/>
        <w:t>Now back to that “clatter,” the babe and that noise.</w:t>
        <w:br/>
        <w:t>We had rushed right on in, leaping over the toys.</w:t>
        <w:br/>
        <w:t>When what to our wondering eyes did appear,</w:t>
        <w:br/>
        <w:t>Our babe still asleep, oh how sweet, oh how dear.</w:t>
      </w:r>
    </w:p>
    <w:p>
      <w:pPr>
        <w:pStyle w:val="Normal"/>
        <w:rPr/>
      </w:pPr>
      <w:r>
        <w:rPr/>
        <w:t>His cheeks, how they glistened, his hair soft and furry.</w:t>
        <w:br/>
        <w:t>And I smiled when I saw him, despite all my worry.</w:t>
        <w:br/>
        <w:t>How delicious, his belly, moving in and then out.</w:t>
        <w:br/>
        <w:t>How precious, his lips in a sweet little pout.</w:t>
      </w:r>
    </w:p>
    <w:p>
      <w:pPr>
        <w:pStyle w:val="Normal"/>
        <w:rPr/>
      </w:pPr>
      <w:r>
        <w:rPr/>
        <w:t>He had not woken up! He did not need to eat.</w:t>
        <w:br/>
        <w:t>He had had quite enough, his day quite complete.</w:t>
        <w:br/>
        <w:t>And so back to our bed we did quietly crawl.</w:t>
        <w:br/>
        <w:t>Happy Holidays to one, happy sleeping to al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Times New Roman" w:cs="Times New Roman"/>
      <w:b/>
      <w:caps/>
      <w:szCs w:val="24"/>
    </w:rPr>
  </w:style>
  <w:style w:type="paragraph" w:styleId="Sender">
    <w:name w:val="Envelope Return"/>
    <w:basedOn w:val="Normal"/>
    <w:pPr/>
    <w:rPr>
      <w:rFonts w:ascii="Arial Narrow" w:hAnsi="Arial Narrow" w:eastAsia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5:49:00Z</dcterms:created>
  <dc:creator>Jim Miner</dc:creator>
  <dc:description/>
  <dc:language>en-US</dc:language>
  <cp:lastModifiedBy>Jim Miner</cp:lastModifiedBy>
  <dcterms:modified xsi:type="dcterms:W3CDTF">2008-12-20T15:49:00Z</dcterms:modified>
  <cp:revision>1</cp:revision>
  <dc:subject/>
  <dc:title/>
</cp:coreProperties>
</file>